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7480" cy="141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si richiede preventivo offerta per la fornitura di N° 10 pacchi da 1000 moduli continuo a 2 copie in carta chimica, misura 24 x 11” 4/6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6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CARTA MODULO CONTINUO – UFFICIO RAGIONERIA.-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  <w:r>
        <w:rPr>
          <w:rFonts w:cs="Verdana" w:ascii="Verdana" w:hAnsi="Verdana"/>
        </w:rPr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